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ýsledky Vánočního turnaje 28.12.2013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Registrovaní:                  Amatéři: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ellner Aleš              1.   Zukal Lukáš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ezděk Michal          2.   Ševčík Víťa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uhar Ondra            3.   Vaněk Tomáš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ukal Adam              4.   Gyurgyik Marek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yurgyik Pavel         5.   Vaněk Mila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anáč Danek              6.   Včelař Laď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uhar Danek           7.   Včelař Milan ml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Žáček Míra                8.   Sedlák Tond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Ševčík Pavel              9.   Malík Tond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ukal Jožka               10. Včelař Adam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uhar Miloš             11. Sekanina Vítek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Žáček Michal             Klimeš Radek vyhrál základní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lek Roman                skupinu, poté musel odje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Škrabal Marti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Ševčík Páj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ukal Aleš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Žáček Roma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tyřhry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ukal Jožka, Zukal Adam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Ševčík Pavel, Ševčík Páj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uhar Ondra, Zukal Lukáš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Žáček Míra, Žáček Michal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lek Roman, Včelař Laď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uhar Danek, Adamcová Katk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ezděk Michal, Kellner Aleš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anáč Danek, Zukal Aleš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dlák Tonda, Včelař Milan ml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uhar Miloš, Ševčík Víť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aněk Milan, Vaněk Tomáš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yurgyik Pavel, Gyurgyik Marek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Škrabal Martin, Žáček Ro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2:31:00Z</dcterms:created>
  <dc:creator>ouhy</dc:creator>
  <dc:description/>
  <cp:keywords/>
  <dc:language>en-US</dc:language>
  <cp:lastModifiedBy>ouhy</cp:lastModifiedBy>
  <dcterms:modified xsi:type="dcterms:W3CDTF">2013-12-29T12:57:00Z</dcterms:modified>
  <cp:revision>1</cp:revision>
  <dc:subject/>
  <dc:title>Výsledky Vánočního turnaje 28</dc:title>
</cp:coreProperties>
</file>